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ASUNTO</w:t>
      </w:r>
      <w:r>
        <w:rPr>
          <w:sz w:val="24"/>
          <w:u w:val="single"/>
        </w:rPr>
        <w:t>:</w:t>
      </w:r>
      <w:r>
        <w:rPr>
          <w:sz w:val="24"/>
        </w:rPr>
        <w:t xml:space="preserve">   </w:t>
      </w:r>
      <w:r>
        <w:rPr>
          <w:b/>
          <w:sz w:val="24"/>
        </w:rPr>
        <w:t xml:space="preserve">PROCEDIMIENTO GENÉRICO PARA TENER SUMINISTRO ELÉCTRICO EN LOS MUELLES 10,12 Y 14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ealizar una petición de suministro en las oficinas de Iberdrola Alicante, esta petición debe ir acompañada d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n plano se situació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n plano de emplazamiento donde se identifique que potencia se requiere en cada zon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ealizar un Proyecto Técnico y visado en colegio oficial, tramitarlo en la Consellería de Industria y obtener el Boletín/es de la instalación eléctrica ( este boletín puede ser eventual, por un periodo de tiempo que dura el event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ealizar la instalación de B.T. por un instalador autorizado que se ajuste al proyecto y atienda a la demanda solicitada de suministro. La instalación en B.T. en los muelles debe tener el VºBº de los servicios técnicos de la A.P.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on el boletín/es ir a la oficina de Iberdrola y contratar, firmar contrato/s y pagar los derechos de acometida/s y de enganche/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Entregar una copia del boletín a la A.P.A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Alicante a 17 de Marzo de 2009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Unidad de Mantenimiento y Conservac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Fdo.: Tomás de las Nieves Alberola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5595" cy="663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20:00Z</dcterms:created>
  <dc:creator>tnieves</dc:creator>
  <dc:description/>
  <cp:keywords/>
  <dc:language>en-US</dc:language>
  <cp:lastModifiedBy>tnieves</cp:lastModifiedBy>
  <cp:lastPrinted>2009-03-16T13:46:00Z</cp:lastPrinted>
  <dcterms:modified xsi:type="dcterms:W3CDTF">2009-03-17T17:24:00Z</dcterms:modified>
  <cp:revision>4</cp:revision>
  <dc:subject/>
  <dc:title>  EXCMO</dc:title>
</cp:coreProperties>
</file>